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03» марта 2025 г.</w:t>
        <w:tab/>
        <w:tab/>
        <w:t xml:space="preserve">                                                                     № 1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right="5102" w:hanging="0"/>
        <w:jc w:val="both"/>
        <w:rPr/>
      </w:pPr>
      <w:r>
        <w:rPr/>
        <w:t>Об освобождении и назначении председателей Координационных советов организаций профсоюзов в муниципальных округах Сахал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В соответствии с подпунктом 4.19.22. Устава Сахалинского областного союза организаций профсоюзов и пунктом 4.3. Положения о Координационном совете организаций профсоюзов - представительстве областного союза организаций профсоюзов в муниципальном округе, Президиум Союза </w:t>
      </w:r>
      <w:r>
        <w:rPr>
          <w:b/>
          <w:i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В связи с прекращением полномочий Президиума Сахалинского областного союза организаций профсоюзов (на основании постановления </w:t>
      </w:r>
      <w:r>
        <w:rPr>
          <w:lang w:val="en-US"/>
        </w:rPr>
        <w:t>IX</w:t>
      </w:r>
      <w:r>
        <w:rPr/>
        <w:t xml:space="preserve"> отчетно-выборной Конференции Союза от 28 февраля 2025 года) освободить председателей Координационных советов организаций профсоюзов в муниципальных округах от исполняемых обязанност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Назначить председателями Координационных советов организаций профсоюзов (</w:t>
      </w:r>
      <w:r>
        <w:rPr>
          <w:color w:val="000000"/>
        </w:rPr>
        <w:t xml:space="preserve">представителями Сахалинского областного союза организаций профсоюзов </w:t>
      </w:r>
      <w:r>
        <w:rPr/>
        <w:t xml:space="preserve">в муниципальных округах) на срок полномочий Президиума Союза, образованного постановлением </w:t>
      </w:r>
      <w:r>
        <w:rPr>
          <w:lang w:val="en-US"/>
        </w:rPr>
        <w:t>IX</w:t>
      </w:r>
      <w:r>
        <w:rPr/>
        <w:t xml:space="preserve"> отчетно-выборной Конференции Союза от 28 февраля 2025 года, следующих представителей профсоюзного движения региона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- в Анивском муниципальном округе Сахалинской области - </w:t>
      </w:r>
      <w:r>
        <w:rPr>
          <w:rStyle w:val="StrongEmphasis"/>
          <w:color w:val="000000"/>
        </w:rPr>
        <w:t>Роот Анну Владимировну</w:t>
      </w:r>
      <w:r>
        <w:rPr>
          <w:color w:val="000000"/>
        </w:rPr>
        <w:t>, заместителя директора, члена профсоюза Центральной библиотеки имени П.Н. Ромахин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Александровск-Сахалинском муниципальном округе Сахалинской области – </w:t>
      </w:r>
      <w:r>
        <w:rPr>
          <w:b/>
          <w:color w:val="000000"/>
        </w:rPr>
        <w:t>Кочеткову Наталью Васильевну</w:t>
      </w:r>
      <w:r>
        <w:rPr>
          <w:color w:val="000000"/>
        </w:rPr>
        <w:t>, старшую медицинскую сестру терапевтического отделения, заместителя председателя первичной профсоюзной организации межрайонной больницы № 1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городском округе «Город Южно-Сахалинск» - </w:t>
      </w:r>
      <w:r>
        <w:rPr>
          <w:b/>
          <w:color w:val="000000"/>
        </w:rPr>
        <w:t>Шарухину Лидию Михайловну</w:t>
      </w:r>
      <w:r>
        <w:rPr>
          <w:color w:val="000000"/>
        </w:rPr>
        <w:t>, председателя Сахалинской областной организации профсоюза работников государственных учреждений и общественного обслуживан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Корсаковском муниципальном округе Сахалинской области – </w:t>
      </w:r>
      <w:r>
        <w:rPr>
          <w:rStyle w:val="StrongEmphasis"/>
          <w:color w:val="000000"/>
        </w:rPr>
        <w:t>Фетисову Екатерину Александровну</w:t>
      </w:r>
      <w:r>
        <w:rPr>
          <w:color w:val="000000"/>
        </w:rPr>
        <w:t>, заместителя директора по учебно-воспитательной работе МАУДО «Дом детства и юношества», члена профсоюз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Невельском муниципальном округе Сахалинской области – </w:t>
      </w:r>
      <w:r>
        <w:rPr>
          <w:rStyle w:val="StrongEmphasis"/>
          <w:color w:val="000000"/>
        </w:rPr>
        <w:t xml:space="preserve">Матухнова Сергея Михайловича, </w:t>
      </w:r>
      <w:r>
        <w:rPr>
          <w:rStyle w:val="StrongEmphasis"/>
          <w:b w:val="false"/>
          <w:color w:val="000000"/>
        </w:rPr>
        <w:t>преподавателя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едседателя первичной профсоюзной организации Сахалинского морского колледжа</w:t>
      </w:r>
      <w:r>
        <w:rPr>
          <w:color w:val="000000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Смирныховском муниципальном округе Сахалинской области - </w:t>
      </w:r>
      <w:r>
        <w:rPr>
          <w:rStyle w:val="StrongEmphasis"/>
          <w:color w:val="000000"/>
        </w:rPr>
        <w:t>Буракову Ольгу Ивановну</w:t>
      </w:r>
      <w:r>
        <w:rPr>
          <w:color w:val="000000"/>
        </w:rPr>
        <w:t>, операционную медицинскую сестру, председателя первичной профсоюзной организации ГБУЗ «Смирныховская центральная районная больница»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Холмском муниципальном  округе Сахалинской области – </w:t>
      </w:r>
      <w:r>
        <w:rPr>
          <w:rStyle w:val="StrongEmphasis"/>
          <w:color w:val="000000"/>
        </w:rPr>
        <w:t>Яковлеву Ольгу Ивановну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председателя ревизионной комиссии Сахалинской областной организации профсоюза работников государственных учреждений и общественного обслуживания Российской Федерации, главного бухгалтера Департамента по управлению муниципальным имуществом и землепользованию Администрации Холмского муниципального округа Сахалинской области, заместителя председателя первичной профсоюзной организации Администрации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Тымовском муниципальном округе Сахалинской области - </w:t>
      </w:r>
      <w:r>
        <w:rPr>
          <w:rStyle w:val="StrongEmphasis"/>
          <w:color w:val="000000"/>
        </w:rPr>
        <w:t>Макаркову Юлию Юрьевну</w:t>
      </w:r>
      <w:r>
        <w:rPr>
          <w:color w:val="000000"/>
        </w:rPr>
        <w:t>, врача-педиатра, председателя первичной профсоюзной организации межрайонной больницы № 1 пгт. Тымовско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Долинском муниципальном округе Сахалинской области - </w:t>
      </w:r>
      <w:r>
        <w:rPr>
          <w:rStyle w:val="StrongEmphasis"/>
          <w:color w:val="000000"/>
        </w:rPr>
        <w:t>Зорину Веру Николаевну</w:t>
      </w:r>
      <w:r>
        <w:rPr>
          <w:color w:val="000000"/>
        </w:rPr>
        <w:t>,  учителя  средней  общеобразовательной школы №  2 г. Долинска, председателя городской профсоюзной организации работников народного образования  и  наук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Ногликском муниципальном округе Сахалинской области - </w:t>
      </w:r>
      <w:r>
        <w:rPr>
          <w:rStyle w:val="StrongEmphasis"/>
          <w:color w:val="000000"/>
        </w:rPr>
        <w:t>Камболову Ирину Николаевну,</w:t>
      </w:r>
      <w:r>
        <w:rPr>
          <w:color w:val="000000"/>
        </w:rPr>
        <w:t>  председателя Собрания в Ногликском муниципальном округе, председателя первичной профсоюзной организации АО «Ногликская газовая электрическая станция»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Охинском муниципальном округе Сахалинской области - </w:t>
      </w:r>
      <w:r>
        <w:rPr>
          <w:rStyle w:val="StrongEmphasis"/>
          <w:color w:val="000000"/>
        </w:rPr>
        <w:t>Рыжкову Татьяну Игнатьевну</w:t>
      </w:r>
      <w:r>
        <w:rPr>
          <w:color w:val="000000"/>
        </w:rPr>
        <w:t>, воспитателя МДОУ «Детский сад № 5 «Звездочка» г. Оха, председателя городской организации профсоюза работников народного образования и наук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Поронайском муниципальном округе Сахалинской области – </w:t>
      </w:r>
      <w:r>
        <w:rPr>
          <w:b/>
          <w:color w:val="000000"/>
        </w:rPr>
        <w:t xml:space="preserve">Рыбальченко Екатерину Сергеевну, </w:t>
      </w:r>
      <w:r>
        <w:rPr>
          <w:color w:val="000000"/>
        </w:rPr>
        <w:t>члена профсоюза Сахалинской областной организации профсоюза работников рыбного хозяй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Томаринском муниципальном округе Сахалинской области - </w:t>
      </w:r>
      <w:r>
        <w:rPr>
          <w:rStyle w:val="StrongEmphasis"/>
          <w:color w:val="000000"/>
        </w:rPr>
        <w:t>Игонину Ольгу Петровну</w:t>
      </w:r>
      <w:r>
        <w:rPr>
          <w:color w:val="000000"/>
        </w:rPr>
        <w:t>, учителя начальных классов средней общеобразовательной школы № 2 г. Томари, председателя Томаринской районной профсоюзной организации работников народного образования и наук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Курильском муниципальном округе Сахалинской области - </w:t>
      </w:r>
      <w:r>
        <w:rPr>
          <w:rStyle w:val="StrongEmphasis"/>
          <w:color w:val="000000"/>
        </w:rPr>
        <w:t>Середу Игоря Валентиновича,</w:t>
      </w:r>
      <w:r>
        <w:rPr>
          <w:color w:val="000000"/>
        </w:rPr>
        <w:t> директора МБУДО  «Детская школа искусств г. Курильска», члена профсоюз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Южно-Курильском муниципальном округе Сахалинской области - </w:t>
      </w:r>
      <w:r>
        <w:rPr>
          <w:rStyle w:val="StrongEmphasis"/>
          <w:color w:val="000000"/>
        </w:rPr>
        <w:t>Архипову Валентину Фадеевну</w:t>
      </w:r>
      <w:r>
        <w:rPr>
          <w:color w:val="000000"/>
        </w:rPr>
        <w:t>, старшего специалиста по линейному оборудованию, председателя первичной профсоюзной организации сервисного участка пгт. Южно-Курильск Сахалинского филиала ПАО «Ростелеком»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Северо-Курильском муниципальном  округе Сахалинской области - </w:t>
      </w:r>
      <w:r>
        <w:rPr>
          <w:rStyle w:val="StrongEmphasis"/>
          <w:color w:val="000000"/>
        </w:rPr>
        <w:t>Богомолову Елену Сергеевну,</w:t>
      </w:r>
      <w:r>
        <w:rPr>
          <w:color w:val="000000"/>
        </w:rPr>
        <w:t> главного врача, члена первичной профсоюзной организации ГБУЗ «Северо-Курильская центральная районная больница»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в Макаровском муниципальном округе Сахалинской области – </w:t>
      </w:r>
      <w:r>
        <w:rPr>
          <w:rStyle w:val="StrongEmphasis"/>
          <w:color w:val="000000"/>
        </w:rPr>
        <w:t>Сенникову Жанну Валерьевну</w:t>
      </w:r>
      <w:r>
        <w:rPr>
          <w:color w:val="000000"/>
          <w:shd w:fill="FFFFFF" w:val="clear"/>
        </w:rPr>
        <w:t>, специалиста по кадрам, председателя первичной профсоюзной организации ГКУ «Социально-реабилитационный центр для несовершеннолетних «Огонек»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в Углегорском муниципальном округе Сахалинской области – </w:t>
      </w:r>
      <w:r>
        <w:rPr>
          <w:rStyle w:val="StrongEmphasis"/>
          <w:color w:val="000000"/>
        </w:rPr>
        <w:t>Спасского Николая Николаевича</w:t>
      </w:r>
      <w:r>
        <w:rPr>
          <w:color w:val="000000"/>
          <w:shd w:fill="FFFFFF" w:val="clear"/>
        </w:rPr>
        <w:t>, начальника участка ПТС № 1, заместителя председателя первичной профсоюзной организации МКП «ЖКХ» Углегорского муниципального округ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1:00Z</dcterms:created>
  <dc:creator>User</dc:creator>
  <dc:description/>
  <cp:keywords/>
  <dc:language>en-US</dc:language>
  <cp:lastModifiedBy>пользователь</cp:lastModifiedBy>
  <cp:lastPrinted>2020-05-21T11:28:00Z</cp:lastPrinted>
  <dcterms:modified xsi:type="dcterms:W3CDTF">2025-03-03T03:45:00Z</dcterms:modified>
  <cp:revision>7</cp:revision>
  <dc:subject/>
  <dc:title>Сахалинский областной  союз организаций профсоюзов</dc:title>
</cp:coreProperties>
</file>